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11.2022                                              с. Михайловка                                                № 1376-па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0" w:name="_Hlk36562215"/>
      <w:bookmarkStart w:id="1" w:name="_Hlk36562215"/>
      <w:bookmarkEnd w:id="1"/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ихайловского муниципального района от 02.10.2017 № 1313-п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Об установлении Правил использования водных объект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щего пользования на территории Михайловского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униципального района для личных и бытовых нужд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bookmarkStart w:id="2" w:name="_Hlk36562215"/>
      <w:bookmarkEnd w:id="2"/>
      <w:r>
        <w:rPr>
          <w:bCs/>
          <w:color w:val="000000"/>
          <w:sz w:val="28"/>
          <w:szCs w:val="28"/>
        </w:rPr>
        <w:t xml:space="preserve">В соответствии с ч. 15 ст. 65 Водного кодекса Российской Федерации, п. 4 ст. 4 Федерального закона от 30.12.2021 № 445-ФЗ «О внесении изменений в Федеральный закон «О рыболовстве и сохранении водных биологических ресурсов» и отдельные законодательные акты Российской Федерации», руководствуясь Уставом Михайловского муниципального района, на основании </w:t>
      </w:r>
      <w:bookmarkStart w:id="3" w:name="_Hlk116306454"/>
      <w:r>
        <w:rPr>
          <w:bCs/>
          <w:color w:val="000000"/>
          <w:sz w:val="28"/>
          <w:szCs w:val="28"/>
        </w:rPr>
        <w:t xml:space="preserve">протеста Владивостокского межрайонного природоохранного прокурора от 31.10.2022 № 7-3-2022/93 </w:t>
      </w:r>
      <w:bookmarkEnd w:id="3"/>
      <w:r>
        <w:rPr>
          <w:bCs/>
          <w:color w:val="000000"/>
          <w:sz w:val="28"/>
          <w:szCs w:val="28"/>
        </w:rPr>
        <w:t>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отест</w:t>
      </w:r>
      <w:r>
        <w:rPr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Владивостокского межрайонного природоохранного </w:t>
      </w:r>
      <w:r>
        <w:rPr>
          <w:sz w:val="28"/>
          <w:szCs w:val="28"/>
        </w:rPr>
        <w:t>прокурора,</w:t>
      </w:r>
      <w:r>
        <w:rPr>
          <w:sz w:val="28"/>
          <w:szCs w:val="28"/>
          <w:lang w:val="en-US"/>
        </w:rPr>
        <w:t xml:space="preserve"> внесенный на постановление администрации Михайловского муниципального района от 02.10.2017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313-п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становлении Правил использования водных объектов общего пользования на территории Михайловского муниципального района для личных и бытовых нужд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, удовлетвори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 xml:space="preserve">2. Внести изменения в постановление администрации Михайловского муниципального района от 02.10.2017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313-п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Об установлении Правил использования водных объектов общего пользования на территории Михайловского муниципального района для личных и бытовых нужд»</w:t>
      </w:r>
      <w:r>
        <w:rPr>
          <w:sz w:val="28"/>
          <w:szCs w:val="28"/>
        </w:rPr>
        <w:t xml:space="preserve"> (далее – Правила) следующего содержани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2.1. В пункте 3.9 Правил восьмой абзац изложить в новой редакции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- соблюдать Правила противопожарного режима в Российской Федерации, утвержденные постановлением Правительства РФ от 16.09.2020 № 1479, не допускать уничтожения или повреждения почвенного покрова и объектов животного и растительного мира на берегах водоемов, принимать меры по недопущению аварийных ситуаций, влияющих на состояние водных объектов, объектов животного и растительного мира;»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2. В первом абзаце пункта 3.10 Правил слова </w:t>
      </w:r>
      <w:r>
        <w:rPr>
          <w:bCs/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СанПиН 2.1.5.980-00</w:t>
        </w:r>
      </w:hyperlink>
      <w:r>
        <w:rPr>
          <w:sz w:val="28"/>
          <w:szCs w:val="28"/>
        </w:rPr>
        <w:t xml:space="preserve"> "Гигиенические требования к охране поверхностных вод"» заменить словами «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 (вместе с "СанПиН 2.1.3684-21. Санитарные правила и нормы...")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3. Подпункты а), б), 5), 6) пункта 3.11 Правил изложить в ново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а) использование сточных вод в целях повышения почвенного плодородия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, а также загрязнение территории загрязняющими веществами, предельно допустимые концентрации которых в водах водных объектов рыбохозяйственного значения не установлены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д) строительство и реконструкция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инфраструктуры внутренних водных путей, в том числе баз (сооружений) для стоянки маломерных судов, объектов органов федеральной службы безопасности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Строительство, реконструкция и эксплуатация специализированных хранилищ агрохимикатов допускаются при условии оборудования таких хранилищ сооружениями и системами, предотвращающими загрязнение водных объектов.»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пункте 3.11 Правил слова «7), 8)» заменить словами «ж), з)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 Контроль над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В.В. Архип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spacing w:lineRule="auto" w:line="276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91E52E58990352F5548B62DA0EF1F014EDDDE0DAFABBD8D785DE218732B4E18236981082C37F35F98B229C2BFD4A73A8327C3A4A1EF8L63D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22:00Z</dcterms:created>
  <dc:creator>Николай</dc:creator>
  <dc:description/>
  <dc:language>en-US</dc:language>
  <cp:lastModifiedBy>AMMRUSER</cp:lastModifiedBy>
  <cp:lastPrinted>2022-11-14T16:12:00Z</cp:lastPrinted>
  <dcterms:modified xsi:type="dcterms:W3CDTF">2022-11-16T01:22:00Z</dcterms:modified>
  <cp:revision>2</cp:revision>
  <dc:subject/>
  <dc:title/>
</cp:coreProperties>
</file>